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 name: FORM1.DO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gistration Form for single-computer users of Vision Edit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your time and fill in as much information as possible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rve you better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T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ette siz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Vision Edit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 soft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Uni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ther (please specif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ersion (new users leave blan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ttached (see calculation below):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calculation for new users (printed manual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ee for Vision Edit 3.5....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ipping and handling:...................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tal:..................................$5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calculation for new users (without a printed manu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ee for Vision Edit 3.5....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ipping and handling:...................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tal:..................................$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calculation for users upgrading from versions below 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ee for Vision Edit 3.5....$10.00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d manual (if desired).............$15.00 or 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ipping and handling:...................$3.00  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tal:..................................$28.00 or $1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calculation for users upgrading from versions 3.3 and 3.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ee for Vision Edit 3.5.....$0.00    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d manual (if desired).............$15.00 or 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ipping and handling:...................$3.00  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tal:..................................$18.00 or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 more than 1 copy of a printed manual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to 4: $15 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 to 9: $12 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 and more: $10 e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